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 К заявлению прилагаются следующие сведения и документ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1</w:t>
      </w:r>
      <w:r>
        <w:rPr>
          <w:rFonts w:cs="Times New Roman" w:ascii="Times New Roman" w:hAnsi="Times New Roman"/>
          <w:sz w:val="28"/>
          <w:szCs w:val="28"/>
        </w:rPr>
        <w:t xml:space="preserve"> Правоустанавливающие и регистрационные документы заявителя (копии учредительных документов, свидетельство или справка из ФНС о постановке на налоговый учет в налоговом органе с указанием ОГРН, информационное письмо из Росстата с указанием кода ОКПО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 Документы и сведения, подтверждающие наличие производства, а именн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изводственных площадей (свидетельство о праве собственности или договор аренды и акт приема-передачи производственных площаде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оизводственных мощност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ечень оборудования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нсовая справка или договор аренды и акт приема-передачи оборудовани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персонала (справка о численности персонала, занятого в производстве, перечень должностей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Сведения и документы, подтверждающие факт изготовления товара, а именно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комплект технологической документации, оформленный в соответствии с межгосударственным стандартом  Единая Система Технологической Документации или иными предусмотренными законодательством требованиям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е удостоверения Росздравнадз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и и разрешения на виды работ или виды деятельности, выполняемые в рамках проведения производственных операций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ртификат соответствия на продукцию, подлежащую обязательной сертификаци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а о постоянной номенклатуре производимой продукции, перечень используемых при производстве материалов (сырья) и комплектующих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сведения о производственных операциях, осуществляемых по договорам оказания услуг, выполнения работ, подряда, в случае использования производственных мощностей других хозяйствующих субъектов на территориях Российской Федерации, Республики Армения, Республики Беларусь и Республики Казахстан.</w:t>
      </w:r>
    </w:p>
    <w:p>
      <w:pPr>
        <w:pStyle w:val="1"/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4 Для товаров, изготовленных с использованием иностранных   материалов (сырья) и комплектующих (за исключением происходящих из Республики Армения, Республики Беларусь и Республики Казахстан), помимо вышеизложенных сведений и документов представляются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описание всех материалов (сырья)  и комплектующих иностранного происхождения, из которых изготавливается товар, с указанием страны происхождения, стоимости и кодов ТН ВЭД ТС (на уровне не менее первых четырех знаков)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лькуляция цены единицы товара на условиях франко-завод предприятия изготовител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е и иные документы, подтверждающие фактические и плановые (утвержденные) расходы, связанные с производством конечной продукции, подлежащие включению в расчет цены конечной продукции на условиях франко-завод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 необходимые для выдачи Годовых актов экспертизы и ранее представленные в уполномоченную ТПП, могут не представляться при условии, что в них не вносились изменения и дополнения. При этом сведения о таких документах вносятся в заявлени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2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27:00Z</dcterms:created>
  <dc:creator>Halitova_NN</dc:creator>
  <dc:description/>
  <cp:keywords/>
  <dc:language>en-US</dc:language>
  <cp:lastModifiedBy>Halitova_NN</cp:lastModifiedBy>
  <dcterms:modified xsi:type="dcterms:W3CDTF">2015-06-11T06:29:00Z</dcterms:modified>
  <cp:revision>1</cp:revision>
  <dc:subject/>
  <dc:title/>
</cp:coreProperties>
</file>